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4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752-2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домахи Никиты Никола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920056828 от 20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3.10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удомахи Никиты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домаху Никиту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6432520155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43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